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6</w:t>
      </w:r>
      <w:r>
        <w:rPr/>
        <w:t xml:space="preserve">. Листа установа у земљи и свету са којима високошколска институција сарађује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8"/>
        <w:gridCol w:w="2243"/>
        <w:gridCol w:w="1861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 институц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емљ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sr-CS"/>
              </w:rPr>
              <w:t>Врста сарадње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рпска академија наука и ум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и завод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Институт за рударство и металургију 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Савез инжењера и техничара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Центар за промоцију нау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Истраживачка станица Петни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Академија инжењерских наука Србиј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нивер</w:t>
            </w:r>
            <w:r>
              <w:rPr>
                <w:lang w:val="sr-CS"/>
              </w:rPr>
              <w:t>з</w:t>
            </w:r>
            <w:r>
              <w:rPr>
                <w:lang w:val="sr-RS"/>
              </w:rPr>
              <w:t>итет у Бањој Луци Рударски факултет Пријед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сна и Херцеговина, Република Срп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Freiberg University of Mining and Technolog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Moscow state mining universi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niversity of Zagre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Mining, Geology and Petroleum Engineer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roat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ontan Universitat Leob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Univerzitet u Tuz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 Geološko Građevinski Fakult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osna i Hercegov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en-US"/>
              </w:rPr>
              <w:t>Rudarsko-geolo</w:t>
            </w:r>
            <w:r>
              <w:rPr>
                <w:lang w:val="sr-Latn-RS"/>
              </w:rPr>
              <w:t>š</w:t>
            </w:r>
            <w:r>
              <w:rPr>
                <w:lang w:val="en-US"/>
              </w:rPr>
              <w:t xml:space="preserve">ki fakultet </w:t>
            </w:r>
            <w:r>
              <w:rPr>
                <w:lang w:val="sr-Latn-RS"/>
              </w:rPr>
              <w:t>Šti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kedon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chnical University of Kos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Mining and Geolog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ak Republi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GH University of Science and Technology Pola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enian national building and civil engineering institu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aculty of Civil Engineering Skopj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akedon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Vasile Alecsandri" University of Baci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onbass State Engineering Acadery, Kramatorsk, Ukrai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Научно-образо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5:00Z</dcterms:created>
  <dc:creator>Slavica Spasić</dc:creator>
  <dc:description/>
  <cp:keywords/>
  <dc:language>en-US</dc:language>
  <cp:lastModifiedBy>Bojan</cp:lastModifiedBy>
  <cp:lastPrinted>2017-10-06T09:27:00Z</cp:lastPrinted>
  <dcterms:modified xsi:type="dcterms:W3CDTF">2017-11-18T14:34:00Z</dcterms:modified>
  <cp:revision>3</cp:revision>
  <dc:subject/>
  <dc:title>ТАБЕЛЕ У ДОКУМЕНТАЦИЈИ ЗА АКРЕДИТАЦИЈУ СТУДИЈСКОГ ПРОГРАМА ДОКТОРСКИХ СТУДИЈА</dc:title>
</cp:coreProperties>
</file>